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 Sottoscritti </w:t>
      </w:r>
      <w:r>
        <w:rPr>
          <w:b/>
          <w:bCs/>
          <w:color w:val="000000"/>
        </w:rPr>
        <w:t>PRESENTATORI</w:t>
      </w:r>
      <w:r>
        <w:rPr>
          <w:b/>
          <w:color w:val="000000"/>
        </w:rPr>
        <w:t xml:space="preserve">: DELLA LISTA PER LE ELEZIONI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DEL CONSIGLIO D’ISTITUTO COMPONENTE STUDENTI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 E COGNOME LUOGO NASCITA DATA NASCITA FIRMA      DEL PRESENTATORE 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1956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DEL PRESENTA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PRESENTAZIONE DELLA LISTA DEVE ESSERE EFFETTUATA DA ALMENO 20 ELETTORI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n possesso del diritto di elettorato attivo e passivo per la Componente STUDENTI  </w:t>
      </w:r>
    </w:p>
    <w:p>
      <w:pPr>
        <w:pStyle w:val="Normal"/>
        <w:autoSpaceDE w:val="false"/>
        <w:rPr/>
      </w:pPr>
      <w:r>
        <w:rPr>
          <w:b/>
          <w:color w:val="000000"/>
        </w:rPr>
        <w:t>e compresi negli elenchi degli Elettori presso l’I.I.S. “BLAISE PASCAL” di POMEZIA, in relazione alla prossima presentazione di Lista di Candidati contraddistinta dal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MOTTO: __________________________________________________________________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Concorrente alle elezioni dei rappresentanti DEGLI STUDENTI nel CONSIGLIO D’ISTITUT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 soprascritti presentatori DICHIARANO </w:t>
      </w:r>
      <w:r>
        <w:rPr>
          <w:b/>
          <w:color w:val="000000"/>
        </w:rPr>
        <w:t>di presentare la lista stess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omezia, lì 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ISTA N. ________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otto: _________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_________________________________________________________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l sottoscritto </w:t>
      </w:r>
      <w:r>
        <w:rPr>
          <w:b/>
          <w:bCs/>
          <w:color w:val="000000"/>
        </w:rPr>
        <w:t xml:space="preserve">CANDIDATO </w:t>
      </w:r>
      <w:r>
        <w:rPr>
          <w:b/>
          <w:color w:val="000000"/>
        </w:rPr>
        <w:t xml:space="preserve">PER IL CONSIGLIO D’ISTITUTO  </w:t>
      </w:r>
    </w:p>
    <w:tbl>
      <w:tblPr>
        <w:tblW w:w="10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1956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DEL PRESENTA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n possesso del diritto di elettorato attivo e passivo e</w:t>
      </w:r>
      <w:r>
        <w:rPr/>
        <w:t xml:space="preserve"> </w:t>
      </w:r>
      <w:r>
        <w:rPr>
          <w:b/>
          <w:color w:val="000000"/>
        </w:rPr>
        <w:t>compreso negli elenchi degli Elettori presso I’I.I.S. “BLAISE PASCAL” in relazione alla prossima presentazione di una Lista di Candidati contraddistinta dal MOT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Concorrente alle elezioni del CONSIGLIO D’ISTITUTO COMPONENTE STUDENT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l candidato DICHIARA </w:t>
      </w:r>
      <w:r>
        <w:rPr>
          <w:b/>
          <w:color w:val="000000"/>
        </w:rPr>
        <w:t>di accettare la propria candidatura nella lista stessa e di impegnarsi a non far parte di altre liste della stessa componente per lo stesso Consiglio d’Istitut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Fim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</w:rPr>
        <w:t>Studente 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Pomezia, lì ___________________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58:00Z</dcterms:created>
  <dc:creator>User05</dc:creator>
  <dc:description/>
  <cp:keywords/>
  <dc:language>en-US</dc:language>
  <cp:lastModifiedBy>Barbara ZADRA</cp:lastModifiedBy>
  <cp:lastPrinted>2013-10-23T12:15:00Z</cp:lastPrinted>
  <dcterms:modified xsi:type="dcterms:W3CDTF">2021-09-24T20:03:00Z</dcterms:modified>
  <cp:revision>3</cp:revision>
  <dc:subject/>
  <dc:title>Ministero dell’Istruzione, Università e Ricerca</dc:title>
</cp:coreProperties>
</file>